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用我的棒棒通你的下水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清洁奇迹如何让专业的排水服务为您的生活带来便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洁奇迹：如何让专业的排水服务为您的生活带来便利</w:t>
      </w:r>
      <w:r>
        <w:rPr>
          <w:sz w:val="32"/>
          <w:szCs w:val="32"/>
        </w:rPr>
        <w:t>&lt;/p&gt;&lt;p&gt;&lt;img src="/static-img/kwA2sMwxysn38aPHe_dK8HXOtuRdfbjZJcQU4O18GGlFv6Z-n-Ugz0SaMzDXNCdE.jpg"&gt;&lt;/p&gt;&lt;p&gt;</w:t>
      </w:r>
      <w:r>
        <w:rPr>
          <w:sz w:val="32"/>
          <w:szCs w:val="32"/>
        </w:rPr>
        <w:t>在日常生活中，我们往往忽视了一个重要的部分——下水道。直到出现堵塞或者异味时，我们才意识到它的存在和重要性。对于很多人来说，手动清理下水道是一个痛苦且耗时的过程，而专业的排水服务则能为我们解决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我的棒棒通你的下水道，这不仅是某个品牌广告词，更是对所有需要专业帮助的人的一种理解。在这个信息爆炸时代，选择正确的排水服务公司就显得尤为重要。以下是一些真实案例，说明了为什么选择专业排水服务对我们的生活至关重要：</w:t>
      </w:r>
      <w:r>
        <w:rPr>
          <w:sz w:val="32"/>
          <w:szCs w:val="32"/>
        </w:rPr>
        <w:t>&lt;/p&gt;&lt;p&gt;&lt;img src="/static-img/J7KoOzkVy2UXozGIoiU8e3XOtuRdfbjZJcQU4O18GGlFv6Z-n-Ugz0SaMzDXNCdE.jpg"&gt;&lt;/p&gt;&lt;p&gt;</w:t>
      </w:r>
      <w:r>
        <w:rPr>
          <w:sz w:val="32"/>
          <w:szCs w:val="32"/>
        </w:rPr>
        <w:t>案例一：家庭卫生与舒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家住在高密度住宅区，他家的厕所经常会出现堵塞，而且臭味难闻。他尝试过多种方法自行解堵，但效果都不持久，最终决定请专业人员处理。这位技术熟练、态度热情的工人使用特殊工具轻松地清除了所有污渍，小李家终于恢复了正常使用状态，并且从此再也没有出现过类似的问题。</w:t>
      </w:r>
      <w:r>
        <w:rPr>
          <w:sz w:val="32"/>
          <w:szCs w:val="32"/>
        </w:rPr>
        <w:t>&lt;/p&gt;&lt;p&gt;&lt;img src="/static-img/PeGU0RBApcGRnF_31HPB3nXOtuRdfbjZJcQU4O18GGlFv6Z-n-Ugz0SaMzDXNCdE.jpg"&gt;&lt;/p&gt;&lt;p&gt;</w:t>
      </w:r>
      <w:r>
        <w:rPr>
          <w:sz w:val="32"/>
          <w:szCs w:val="32"/>
        </w:rPr>
        <w:t>案例二：商业活动顺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餐厅由于厕所长时间无法使用导致顾客流失严重，他们不得不寻求紧急解决方案。一名经验丰富的排水工程师迅速赶到现场，用专门设备将积累下的垃圾和污物一次性清除干净，让餐厅很快恢复营业，从而避免了巨大的经济损失。</w:t>
      </w:r>
      <w:r>
        <w:rPr>
          <w:sz w:val="32"/>
          <w:szCs w:val="32"/>
        </w:rPr>
        <w:t>&lt;/p&gt;&lt;p&gt;&lt;img src="/static-img/s0R71EOeWKIQ60g7C-3Xh3XOtuRdfbjZJcQU4O18GGlFv6Z-n-Ugz0SaMzDXNCdE.jpg"&gt;&lt;/p&gt;&lt;p&gt;</w:t>
      </w:r>
      <w:r>
        <w:rPr>
          <w:sz w:val="32"/>
          <w:szCs w:val="32"/>
        </w:rPr>
        <w:t>案例三：节约时间与金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先生每次遇到下水道问题，都要花费大量时间去找修理工或自己尝试解决。但是在他了解到了专业排水公司后，他开始定期预防性维护。他发现，每次预防性的检查都能够及早发现潜在的问题，并通过简单的手段进行修复，从而有效节省了宝贵的人力资源和财务开支。</w:t>
      </w:r>
      <w:r>
        <w:rPr>
          <w:sz w:val="32"/>
          <w:szCs w:val="32"/>
        </w:rPr>
        <w:t>&lt;/p&gt;&lt;p&gt;&lt;img src="/static-img/HsVOldxp2p7k8gM47JizYXXOtuRdfbjZJcQU4O18GGlFv6Z-n-Ugz0SaMzDXNCdE.jpg"&gt;&lt;/p&gt;&lt;p&gt;</w:t>
      </w:r>
      <w:r>
        <w:rPr>
          <w:sz w:val="32"/>
          <w:szCs w:val="32"/>
        </w:rPr>
        <w:t>总之，“用我的棒棒通你的下水道”不仅仅是个笑话，它背后隐藏着一种深刻的情感——希望我们的生活能够更加方便、健康、高效。面对这些看似微不足道但实际上影响深远的问题，我们可以选择更有智慧和勇气地迎接挑战，而不是被困扰着不断挣扎。当你意识到了自己的需求，就像小李、小餐馆老板以及张先生一样，将“用我的棒棒通你的下 水道”的承诺变成现实，是完全可能实现的一个梦想。而这正是那些优秀职业人的使命，也是他们日夜奋斗以实现客户满意的心愿所在。在这里，你并不孤单，有许多可靠的人站在你身边，为你提供最优质的事务支持，让您安心享受无忧无虑的一天吧！</w:t>
      </w:r>
      <w:r>
        <w:rPr>
          <w:sz w:val="32"/>
          <w:szCs w:val="32"/>
        </w:rPr>
        <w:t>&lt;/p&gt;&lt;p&gt;&lt;a href = "/doc/580369-</w:t>
      </w:r>
      <w:r>
        <w:rPr>
          <w:sz w:val="32"/>
          <w:szCs w:val="32"/>
        </w:rPr>
        <w:t xml:space="preserve">用我的棒棒通你的下水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洁奇迹如何让专业的排水服务为您的生活带来便利</w:t>
      </w:r>
      <w:r>
        <w:rPr>
          <w:sz w:val="32"/>
          <w:szCs w:val="32"/>
        </w:rPr>
        <w:t>.doc" rel="alternate" download="580369-</w:t>
      </w:r>
      <w:r>
        <w:rPr>
          <w:sz w:val="32"/>
          <w:szCs w:val="32"/>
        </w:rPr>
        <w:t xml:space="preserve">用我的棒棒通你的下水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清洁奇迹如何让专业的排水服务为您的生活带来便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